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</w:t>
      </w:r>
      <w:r>
        <w:rPr>
          <w:color w:val="FFFFFF"/>
          <w:sz w:val="40"/>
          <w:szCs w:val="40"/>
        </w:rPr>
        <w:t>Образец заполнения при смене названия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Щ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Ч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Ю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юридического лица на английском язык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 на английском язык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2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пол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пол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L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I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M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I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T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E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D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L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I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A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B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I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L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I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T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Y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C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O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M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P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A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N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Y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O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T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V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E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T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27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«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O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T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V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E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T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L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L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C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ри проставлении в показателе «внести в Единый государственный реестр юридических лиц» пункта 2 настоящего листа А заявления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а 016 или при необходимости изменения соответствующих сведений, содержащихся в Едином государственном реестре юридических лиц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наименования; Р13014</cp:keywords>
  <dc:language>en-US</dc:language>
  <cp:lastModifiedBy>Machine</cp:lastModifiedBy>
  <dcterms:modified xsi:type="dcterms:W3CDTF">2022-03-22T10:00:00Z</dcterms:modified>
  <cp:revision>11</cp:revision>
  <dc:subject>Внесение изменений</dc:subject>
  <dc:title>Образец заполнения при смене названия</dc:title>
</cp:coreProperties>
</file>